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OCIAÇÃO DOS ADVOGADOS TRABALHISTAS DO PARAN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ELEIÇÕES AATPR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DE ABERTURA PARA INSCRIÇÃO DE CHAP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A COMISSÃO ELEITORAL, REGULARMENTE INSTALADA EM 23/01/2019, EM CUMPRIMENTO DAS DISPOSIÇÕES ESTATUTÁRIAS, TORNA PÚBLICO À COMUNIDADE DE ADVOGADOS QUE SE ENCONTRAM ABERTAS AS INSCRIÇÕES DAS CHAPAS PARA CONCORRER ÀS ELEIÇÕES QUE DEFINIRÃO A NOVA DIRETORIA, ENCARREGADA DE GERIR A ENTIDADE NO BIÊNIO 2019-2021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S INSCRIÇÕES PODERÃO SER FEITAS ATÉ O DIA 15/02/2019 (QUINZE DE FEVEREIRO DE DOIS MIL E DEZENOVE), INCLUSIVE, DAS </w:t>
      </w:r>
      <w:r>
        <w:rPr>
          <w:rFonts w:cs="Calibri" w:ascii="Calibri" w:hAnsi="Calibri"/>
          <w:b/>
          <w:sz w:val="28"/>
          <w:szCs w:val="28"/>
          <w:u w:val="single"/>
        </w:rPr>
        <w:t>9h às 17h</w:t>
      </w:r>
      <w:r>
        <w:rPr>
          <w:rFonts w:cs="Calibri" w:ascii="Calibri" w:hAnsi="Calibri"/>
          <w:b/>
          <w:sz w:val="28"/>
          <w:szCs w:val="28"/>
        </w:rPr>
        <w:t xml:space="preserve">, NA SEDE DA ASSOCIAÇÃO (RUA VICENTE MACHADO, Nº 400, TÉRREO, CURITIBA, PR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S CHAPAS A SEREM INSCRITAS DEVERÃO OBEDECER O DISPOSTO NO ESTATUTO DA ENTIDADE, DISPONÍVEL NO SITE DA AATPR EM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aatpr.org.br/estatuto/</w:t>
        </w:r>
      </w:hyperlink>
      <w:r>
        <w:rPr>
          <w:rFonts w:cs="Calibri" w:ascii="Calibri" w:hAnsi="Calibri"/>
          <w:b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 ELEIÇÕES OCORRERÃO NO DIA 19/03/2019 (DEZENOVE DE MARÇO DE 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URITIBA (PR), 23 DE JANEIRO DE 2019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LVIO MARTINS VIAN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 da Comissão Eleitor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tpr.org.br/estatut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31:00Z</dcterms:created>
  <dc:creator>masteruser</dc:creator>
  <dc:description/>
  <cp:keywords/>
  <dc:language>en-US</dc:language>
  <cp:lastModifiedBy>Sergio Rocha Pombo</cp:lastModifiedBy>
  <dcterms:modified xsi:type="dcterms:W3CDTF">2019-02-07T22:40:00Z</dcterms:modified>
  <cp:revision>3</cp:revision>
  <dc:subject/>
  <dc:title>A COMISSÃO ELEITORAL, REGULARMENTE DESIGNADA PELA ASSOCIAÇÃO DOS ADVOGADOS TRABALHISTAS DO PARANÁ EM REUNIÃO DE 15/02/2011,  COMUNICA VOSSA SENHORIA QUE ESTÃO ABERTAS AS INSCRIÇÕES DE CHAPAS PARA CONCORRER À ELEIÇÃO DA NOVA DIRETORIA (GESTÃO 2011-2013)</dc:title>
</cp:coreProperties>
</file>